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5245-4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1125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13 августа 2024 года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3 </w:t>
      </w:r>
      <w:r>
        <w:rPr>
          <w:color w:val="000000"/>
          <w:spacing w:val="-3"/>
          <w:sz w:val="27"/>
          <w:szCs w:val="27"/>
        </w:rPr>
        <w:t>Мегионского судебного района Х</w:t>
      </w:r>
      <w:r>
        <w:rPr>
          <w:spacing w:val="-3"/>
          <w:sz w:val="27"/>
          <w:szCs w:val="27"/>
        </w:rPr>
        <w:t>анты-Мансийского автономного округа</w:t>
      </w:r>
      <w:r>
        <w:rPr>
          <w:sz w:val="27"/>
          <w:szCs w:val="27"/>
        </w:rPr>
        <w:t xml:space="preserve"> - Югры </w:t>
      </w:r>
      <w:r>
        <w:rPr>
          <w:iCs/>
          <w:sz w:val="27"/>
          <w:szCs w:val="27"/>
        </w:rPr>
        <w:t>Ворошилова Анастасия Сергеевна</w:t>
      </w:r>
      <w:r>
        <w:rPr>
          <w:sz w:val="27"/>
          <w:szCs w:val="27"/>
        </w:rPr>
        <w:t xml:space="preserve">, с участием Черняк С.Ф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Черняка Сергея Федоровича, *, привлекаемого к административной ответственности по ч. 3 ст. 19.24 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няк С.Ф. в отношении которого вступившим в законную силу 24.08.2023 г. решением Нижневартовского городского суда ХМАО-Югры от 09.08.2023 г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</w:t>
      </w:r>
      <w:r>
        <w:rPr>
          <w:color w:val="000000"/>
          <w:sz w:val="27"/>
          <w:szCs w:val="27"/>
        </w:rPr>
        <w:t>до 06 часов 00 минут каждых суток на период действия административного надзора, за исключением случаев, связанных с исполнением трудовых обязанностей, 22.06.2024 г. в 01 час. 52 мин. по заявленному им адресу: *, отсутствовал, то есть пребывал вне жилого помещения, избранного им в качестве места жительства, повторно в</w:t>
      </w:r>
      <w:r>
        <w:rPr>
          <w:sz w:val="27"/>
          <w:szCs w:val="27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составлении протокола об административном правонарушении Черняк С.Ф. указал, что с нарушением согласен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ерняк С.Ф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ыслушав Черняка С.Ф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Факт совершения Черняком С.Ф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243 (1952) от 04.07.2024 г. в котором описано совершенное Черняком С.Ф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рапортом оперативного дежурного ОМВД России по г. Мегиону от 22.06.2024 г., согласно которого 22.06.2024 г. в 03 час. 50 мин. от Ниязова поступило сообщение о том, что при проверке поднадзорного лица Черняк С.Ф., *, отсутствова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22.06.2024 г., согласно которому 22.06.2024 г. в 01 час. 52 мин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решения Нижневартовского городского суда ХМАО-Югры от 09.08.2023 г., которым Черняку С.Ф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Черняка С.Ф. от 18.12.2023 г., согласно которому местом его проживания является адрес*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10.08.2023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равкой врио ст. инспектора НоАН ОМВД России по г. Мегиону от 01.08.2024 г., согласно которой Черняк С.Ф. к уголовной ответственности по ст. 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копии постановления по делу № 5-1184-1903/2023 об административном правонарушении от 22.09.2023 г., Черняк С.Ф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3.10.2023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>Черняка С.Ф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Черняка Сергея Фед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>и назначить ему наказание в виде обязательных работ сроком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двадцать часов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sz w:val="27"/>
          <w:szCs w:val="27"/>
          <w:u w:val="none"/>
        </w:rPr>
        <w:t xml:space="preserve">Мировой судья                                                                      </w:t>
      </w:r>
      <w:r>
        <w:rPr>
          <w:b w:val="false"/>
          <w:bCs/>
          <w:sz w:val="27"/>
          <w:szCs w:val="27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татья 32.13 КоАП РФ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